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Žádost odběratele o přezkoušení vodoměru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Odběratel: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IČO ( rodné číslo )………………………………………………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davatel: </w:t>
      </w:r>
      <w:r>
        <w:rPr>
          <w:b/>
          <w:sz w:val="24"/>
          <w:szCs w:val="24"/>
        </w:rPr>
        <w:t>Městské vodovody a kanalizace Úpic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Náměstí T.G.Masaryka  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542 32 Úpice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ČO: 60150823                              DIČ:CZ601508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ost o přezkoušení vodoměr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myslu ust.§ 17 odst.3 zákona č. 274/2001 Sb. o vodovodech a kanaliza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Ž á d á m  o přezkoušení vodomě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:…………………..             stav: ………….    datum výměny vodoměru: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.     platnost vodoměru do: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jeho umístění: ……………………………   důvod přezkoušení: ………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</w:t>
      </w:r>
      <w:r>
        <w:rPr>
          <w:sz w:val="24"/>
          <w:szCs w:val="24"/>
        </w:rPr>
        <w:t xml:space="preserve">.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jištěné poškození vodoměru: ……………………………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Zjistí-li se při zkoušce vodoměru, že vodoměr nesplňuje požadavky stanovené zákonem č. 505/1990 Sb.ve znění zákona 119/2000 Sb., uhradí smluvní strana, které byla odchylka ku prospěchu druhé smluvní strany finanční rozdíl a to ode dne posledního odečtu.  Náklady spojené s přezkoušením vodoměru  hradí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jistí-li se, že údaje vodoměru splňují podmínky dané zákonem 119/2000 Sb., hradí náklady spojené s přezkoušením vodoměru ve výši………….Kč odběr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je povinen do 30 dnů od doručení této žádosti o přezkoušení vodoměru zajistit přezkoušení vodoměru u autorizované zkušebny. Výsledek přezkoušení oznámí dodavatel odběrateli písemnou formou na adresu: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…………….     dne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               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odběratele                                                                       za do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26:00Z</dcterms:created>
  <dc:creator>Sobotková</dc:creator>
  <dc:description/>
  <dc:language>en-US</dc:language>
  <cp:lastModifiedBy>VAK</cp:lastModifiedBy>
  <cp:lastPrinted>2011-06-07T13:17:00Z</cp:lastPrinted>
  <dcterms:modified xsi:type="dcterms:W3CDTF">2014-08-12T04:26:00Z</dcterms:modified>
  <cp:revision>2</cp:revision>
  <dc:subject/>
  <dc:title>Žádost odběratele o přezkoušení vodoměru</dc:title>
</cp:coreProperties>
</file>